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04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S/CAC: Irish-Gaelic Songs: A Bhaile Bheag Na Beithile (Oh Little Town of Bethle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6B2EB2-40A3-40C9-856C-67673297BE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04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S/CAC: Irish-Gaelic Songs: A Bhaile Bheag Na Beithile (Oh Little Town of Bethle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scott\\documents\\my web sites/c\:/users/scott/documents/my web sites:TR|14 Nov 2003 04:09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